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VOCE DI UNO CHE GRIDA NEL DESERTO</w:t>
      </w:r>
    </w:p>
    <w:p>
      <w:pPr>
        <w:pStyle w:val="Normal"/>
        <w:spacing w:before="0" w:after="120"/>
        <w:jc w:val="center"/>
        <w:rPr>
          <w:rFonts w:ascii="Arial" w:hAnsi="Arial" w:cs="Arial"/>
        </w:rPr>
      </w:pPr>
      <w:r>
        <w:rPr>
          <w:rFonts w:cs="Arial" w:ascii="Arial" w:hAnsi="Arial"/>
          <w:b/>
          <w:sz w:val="28"/>
          <w:szCs w:val="24"/>
        </w:rPr>
        <w:t>II DOMENICA DI AVVENTO – ANNO B</w:t>
      </w:r>
    </w:p>
    <w:p>
      <w:pPr>
        <w:pStyle w:val="Normal"/>
        <w:spacing w:before="0" w:after="120"/>
        <w:jc w:val="both"/>
        <w:rPr>
          <w:rFonts w:ascii="Arial" w:hAnsi="Arial" w:cs="Arial"/>
        </w:rPr>
      </w:pPr>
      <w:r>
        <w:rPr>
          <w:rFonts w:cs="Arial" w:ascii="Arial" w:hAnsi="Arial"/>
        </w:rPr>
        <w:t>Il profeta non presta al Dio vivente né il suo cuore, né la sua volontà, né il suo pensiero e neanche i suoi desideri. Lui è chiamato a prestare al suo Signore solo il suo fiato. Se gli presta il fiato, anche il suo corpo, anima e spirito deve prestare al Signore, perché se ne serva secondo il suo cuore, la sua volontà, il suo pensiero, i suoi desideri. Il prestito dovrà essere fatto per sempre. Per questo prestito, il profeta smette di appartenersi, perché ormai appartiene interamente al suo Signore. Lui va dove il Signore gli chiede di andare. Dice le parole che il Signore gli mette sulla sua bocca. Compie le opere che il Signore gli comanda di compiere. Si incontra con le persone che il Signore vuole che lui incontri. Tutto nel profeta deve essere dal suo Signore. Lui al suo Dio deve dare solo il fiato perché possa parlare e il corpo perché possa andare dove Lui vuole recarsi per far udire la sua Parola che è sempre di salvezza e di redenzione. È sempre il Signore che trasforma il fiato del suo profeta in Parola di redenzione. Questa purissima verità che dice la relazione tra Dio e il profeta mai dovrà essere dimenticata.</w:t>
      </w:r>
    </w:p>
    <w:p>
      <w:pPr>
        <w:pStyle w:val="Normal"/>
        <w:spacing w:before="0" w:after="120"/>
        <w:jc w:val="both"/>
        <w:rPr>
          <w:rFonts w:ascii="Arial" w:hAnsi="Arial" w:cs="Arial"/>
        </w:rPr>
      </w:pPr>
      <w:r>
        <w:rPr>
          <w:rFonts w:cs="Arial" w:ascii="Arial" w:hAnsi="Arial"/>
        </w:rPr>
        <w:t xml:space="preserve">Se il vero profeta è solo voce del suo Dio, quando qualcuno gli chiede la sua verità, sempre lui è chiamato a rispondere secondo la propria verità. Giovanni il Battista sa chi lui è e qual è la sua missione. Chi non sa chi lui è, neanche potrà sapere qual è la sua missione. Prendiamo un presbitero, un vescovo, un papa, ma anche un cresimato, un battezzato. Se il portatore di un mistero ignora, non conosce, dimentica qual è il mistero di cui lui è portatore, mai potrà conoscere se stesso. Se non conosce se stesso, mai conoscerà qual è la sua vera missione. Se non conosce qual è la sua vera missione, darà alla sua vita ministeri, missioni, compiti che non sono inerenti al suo mistero. Giovanni è voce di Dio. Non è Parola di Dio. Gesù è Parola del Padre ed anche voce udibile. Lui è la Parola eterna del Padre che si è fatta voce umana. Non è voce prestata al Padre. Ma è vera voce del Padre. Giovanni è soffio prestato, chiesto, donato. Gesù è Parola Eterna che si è fatta voce umana. Gesù è voce divina nella voce umana e voce umana nella voce divina. La voce divina in Lui si è fatta voce umana. La differenza è grande. Ogni uomo è obbligato a mettere in luce la differenza che esiste tra lui e Gesù Signore. </w:t>
      </w:r>
    </w:p>
    <w:p>
      <w:pPr>
        <w:pStyle w:val="Normal"/>
        <w:spacing w:before="0" w:after="120"/>
        <w:jc w:val="both"/>
        <w:rPr>
          <w:rFonts w:ascii="Arial" w:hAnsi="Arial" w:cs="Arial"/>
        </w:rPr>
      </w:pPr>
      <w:r>
        <w:rPr>
          <w:rFonts w:cs="Arial" w:ascii="Arial" w:hAnsi="Arial"/>
        </w:rPr>
        <w:t xml:space="preserve">La differenza di essenza è anche differenza di missione e di operazione. Giovanni è voce che invita alla conversione predicando un battesimo per la remissione dei peccati. Gesù invece non battezza nell’acqua, ma nello Spirito Santo. Immerge nello Spirito del Padre per far nascere persone spirituali. Entra nello Spirito secondo la carne, nello Spirito viene generato l’uomo spirituale, da lui reso vero figlio di adozione del Padre, perché partecipe della natura divina. Giovanni chiama l’uomo secondo la carne ad accogliere la Persona che lo farà divenire persona secondo lo Spirito. Differenza grande tra le due missioni. Giovanni porta a Cristo. Cristo porta nello Spirito Santo. Lo Spirito Santo fa il portato a Cristo, corpo di Cristo, figlio adottivo del Padre, partecipe della divina natura. Questa differenza deve confessarla ogni cristiano in relazione al sacramento ricevuto. Un fedele laico non è un diacono. Un diacono non è un presbitero. Un presbitero non è un vescovo. Un vescovo non è un papa. Un papa non è un fedele laico. Le opere non sono le stesse che si possono compiere, perché la missione non è la stessa. La missione non è la stessa perché il mistero non è lo stesso. </w:t>
      </w:r>
    </w:p>
    <w:p>
      <w:pPr>
        <w:pStyle w:val="Normal"/>
        <w:spacing w:before="0" w:after="120"/>
        <w:jc w:val="both"/>
        <w:rPr/>
      </w:pPr>
      <w:r>
        <w:rPr>
          <w:rFonts w:cs="Arial" w:ascii="Arial" w:hAnsi="Arial"/>
          <w:i/>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rPr>
      </w:pPr>
      <w:r>
        <w:rPr>
          <w:rFonts w:cs="Arial" w:ascii="Arial" w:hAnsi="Arial"/>
        </w:rPr>
        <w:t xml:space="preserve">Se volessimo chiederci: oggi cosa manca a Cristo Gesù, perché il mondo lo riconosca come suo vero Messia, Salvatore, Redentore, il solo che battezza in Spirito Santo? La risposta non può essere che una sola: manca il cristiano che si faccia sua voce e suo strumento secondo la verità del sacramento ricevuto. Un cristiano che si separa dal suo essere ricevuto nello Spirito Santo, da Lui e per Lui, anche se attraverso la necessaria mediazione della Chiesa, mai potrà essere vera voce e strumento di Cristo Signore. Non può perché è fuori della sua verità. È uno strumento non più strumento. Prima è necessario che lo strumento ritorni ad essere strumento e poi potrà compiere la missione, ma sempre secondo la verità del mistero che porta nel suo corpo, nella sua anima, nel suo spirito. Non è semplice oggi credere in questa verità. Sono molti coloro che costituiti per sacramento portatori di un mistero e di un ministero ad esso connesso e collegato, vivono ignorando il loro mistero e donando al ministero significati totalmente diversi. È questo il vero segno che non si conosce il proprio mistero. Non conoscendolo, neanche la missione ad essa collegata si conosce, Necessariamente ognuno vivrà come gli sembra meglio. </w:t>
      </w:r>
    </w:p>
    <w:p>
      <w:pPr>
        <w:pStyle w:val="Normal"/>
        <w:spacing w:before="0" w:after="120"/>
        <w:jc w:val="both"/>
        <w:rPr>
          <w:rFonts w:ascii="Arial" w:hAnsi="Arial" w:cs="Arial"/>
        </w:rPr>
      </w:pPr>
      <w:r>
        <w:rPr>
          <w:rFonts w:cs="Arial" w:ascii="Arial" w:hAnsi="Arial"/>
        </w:rPr>
        <w:t xml:space="preserve">Madre di Gesù, Angeli, Santi, non permettete che ignoriamo il mistero di cui siamo portatori. </w:t>
      </w:r>
    </w:p>
    <w:p>
      <w:pPr>
        <w:pStyle w:val="Normal"/>
        <w:spacing w:before="0" w:after="120"/>
        <w:ind w:left="1080" w:hanging="0"/>
        <w:jc w:val="right"/>
        <w:rPr/>
      </w:pPr>
      <w:r>
        <w:rPr>
          <w:rFonts w:cs="Arial" w:ascii="Arial" w:hAnsi="Arial"/>
          <w:b/>
          <w:i/>
        </w:rPr>
        <w:t>10 Dic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4:00Z</dcterms:created>
  <dc:creator>pc</dc:creator>
  <dc:description/>
  <cp:keywords/>
  <dc:language>en-US</dc:language>
  <cp:lastModifiedBy>ACER</cp:lastModifiedBy>
  <cp:lastPrinted>2010-11-10T18:24:00Z</cp:lastPrinted>
  <dcterms:modified xsi:type="dcterms:W3CDTF">2017-11-22T08:44:00Z</dcterms:modified>
  <cp:revision>2</cp:revision>
  <dc:subject/>
  <dc:title>055SABATO 30</dc:title>
</cp:coreProperties>
</file>